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   от 18 сентября 2014 г. № 919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ого приказом министерства образования и молодежной политики от 18 сентября 2014 г.      № 919-пр, в соответствие с требованиями постановления Правительства Ставропольского края от 22 ноября 2013 г. 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Утвердить прилагаемые изменения, которые вносятся в Типовой </w:t>
            </w:r>
            <w:r>
              <w:rPr>
                <w:sz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8 сентября 2014 г.             № 919-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с изменениями, внесенными приказами министерства образования и молодежной политики Ставропольского края от  31 мая 2016 г. № 643-пр, от 06 сентября 2017 г.     № 1204-пр, от 06 сентября 2017 г. № 1205-пр и приказом министерства образования Ставропольского края от 20 сентября 2018 г. № 1448-п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Лукиди С.М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6379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pacing w:lineRule="auto" w:line="36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79"/>
        <w:rPr/>
      </w:pPr>
      <w:r>
        <w:rPr/>
      </w:r>
    </w:p>
    <w:p>
      <w:pPr>
        <w:pStyle w:val="Normal"/>
        <w:spacing w:lineRule="auto" w:line="360"/>
        <w:ind w:firstLine="6379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/>
      </w:pPr>
      <w:r>
        <w:rPr/>
        <w:tab/>
        <w:t xml:space="preserve">                 ИЗМЕНЕНИЯ,</w:t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 приказом министерства образования и молодежной политики Ставропольского края от 18 сентября 2014 года № 919-пр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/>
      </w:pPr>
      <w:r>
        <w:rPr>
          <w:sz w:val="28"/>
          <w:szCs w:val="28"/>
        </w:rPr>
        <w:t xml:space="preserve">1.Подпункт «2» подпункта 2.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признать утратившим силу.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5.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0. При удовлетворении жалобы орган, предоставляющий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Е.Н.Коз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9:00Z</dcterms:created>
  <dc:creator>109_do_2</dc:creator>
  <dc:description/>
  <cp:keywords/>
  <dc:language>en-US</dc:language>
  <cp:lastModifiedBy>Барсуков Николай Алексеевич</cp:lastModifiedBy>
  <cp:lastPrinted>2018-11-15T11:03:00Z</cp:lastPrinted>
  <dcterms:modified xsi:type="dcterms:W3CDTF">2018-11-16T14:39:00Z</dcterms:modified>
  <cp:revision>44</cp:revision>
  <dc:subject/>
  <dc:title>МИНИСТЕРСТВО ОБРАЗОВАНИЯ И МОЛОДЕЖНОЙ ПОЛИТИКИ СТАВРОПОЛЬСКОГО КРАЯ</dc:title>
</cp:coreProperties>
</file>